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 xml:space="preserve">ПРОТОКОЛ </w:t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заседания Межведомственной комиссии по обеспечению взаимодействия и координации деятельности в сфере реабилитации инвалидов</w:t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val="en-US"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21.05.2012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  № 3</w:t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val="en-US"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val="en-US" w:bidi="zxx"/>
        </w:rPr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5717"/>
      </w:tblGrid>
      <w:tr>
        <w:trPr>
          <w:trHeight w:val="242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Председатель: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дворова Татьяна Ивановн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, заместитель главы администрации города Югорск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авина Татьяна Александровн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ретарь комиссии,  заместитель начальника  отдела по здравоохранению и социальным вопросам администрации города Югорска</w:t>
            </w:r>
          </w:p>
        </w:tc>
      </w:tr>
      <w:tr>
        <w:trPr>
          <w:trHeight w:val="256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 члены комиссии: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Владимир Васильевич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, начальник отдела по здравоохранению и социальным вопросам администрации города Югорска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нцова Валентина Николае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заместитель начальника управления социальной защиты населения в городе Югорске и Советском районе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Анна  Константиновна  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архитектуры и градостроительства департамента муниципальной собственности и градостроительств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енко Алексей Анатольевич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заместитель директора департамента по жилищно-коммунальному и строительному комплексу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глашенные: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жева Вера Анатольевн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заместитель главы администрации города Югорск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ш Валентина Семеновн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начальник управления по жилищной поли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О реализации в городе Югорске   мероприятий  по  улучшению жилищных условий проживания инвалидов 1 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групп, инвалидов с детства, семей, имеющих детей – инвалидов, отнесенных к маломобильным группам, и переселения их в жилые помещения, приспособленные для беспрепятственного дост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Выступили:</w:t>
      </w:r>
      <w:r>
        <w:rPr>
          <w:rFonts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9"/>
          <w:lang w:eastAsia="ar-SA"/>
        </w:rPr>
        <w:t xml:space="preserve">Т. И. Долгодворова – о необходимости определить ответственных и разработать план – график реализации мероприятий по переселению </w:t>
      </w:r>
      <w:r>
        <w:rPr>
          <w:rFonts w:cs="Times New Roman" w:ascii="Times New Roman" w:hAnsi="Times New Roman"/>
          <w:sz w:val="22"/>
          <w:szCs w:val="22"/>
        </w:rPr>
        <w:t xml:space="preserve">инвалидов 1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групп, инвалидов с детства, семей, имеющих детей – инвалидов, отнесенных к маломобильным группам, в жилые помещения, приспособленные для беспрепятственного доступа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1. Управлению социальной защиты населения в городе Югорске и Советском районе (В. Н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 Ченцова) откорректировать представленные списки инвалидов 1 и 2 группы, инвалидов с детства, детей – инвалидов.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рок: до 25.05.2012 года.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. Отделу по здравоохранению и социальным вопросам (Т. А. Хорошавина) совместно с МБЛПУ «ЦГБ г. Югорска» (В. В. Быков) сформировать  списки инвалидов 1 и 2 групп, детей инвалидов с учетом категории  заболевания (опорно-двигательный аппарат, инвалиды колясочники, инвалиды по зрению, слуху) и степени ограничения жизнедеятельности, направить информацию в управление по жилищной политике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рок: до 05.06.2012 года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3. Управлению по жилищной политике (В. С. Барабаш) на основании представленной информации сформировать список инвалидов 1 и 2 групп, инвалидов с детства, семей, имеющих детей инвалидов, отнесенных к маломобильным группам, проживающих в жилых помещениях, не приспособленных для беспрепятственного доступа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рок: до 13.06.2012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4. Для обследования жилищных условий включенных в список инвалидов  1 и 2 групп, инвалидов с детства, семей, имеющих детей инвалидов, отнесенных к маломобильным группам, проживающих в жилых помещениях, не приспособленных для беспрепятственного доступа, сформировать рабочую группу, в составе которой представители управления социальной защиты населения по городу Югорску и Советскому району, департамента жилищно-коммунального и строительного комплекса, управления архитектуры департамента муниципальной собственности и градостроительства, председатель городского общества инвалидов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 Рабочей группе обследовать жилищные условия включенных в список инвалидов  1 и 2 групп, инвалидов с детства, семей, имеющих детей инвалидов, отнесенных к маломобильным группам, проживающих в жилых помещениях, не приспособленных для беспрепятственного доступа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рок: до 27.08.2012.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6. Информацию  о плане и сроках  выполнения вышеуказанных мероприятий направить в адрес Департамента жилищной политики автономного округа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рок: до 25.05.2012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6. Заседание </w:t>
      </w:r>
      <w:r>
        <w:rPr>
          <w:rFonts w:cs="Tahoma" w:ascii="Times New Roman" w:hAnsi="Times New Roman"/>
          <w:bCs/>
          <w:sz w:val="24"/>
          <w:szCs w:val="29"/>
          <w:lang w:bidi="zxx"/>
        </w:rPr>
        <w:t>рабочей группы Межведомственной комиссии по обеспечению взаимодействия и координации деятельности в сфере реабилитации инвалидов провести 13.06.2012.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Председатель комиссии </w:t>
        <w:tab/>
        <w:tab/>
        <w:tab/>
        <w:tab/>
        <w:t xml:space="preserve">                                                   Т. И. Долгодворов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Секретарь комиссии </w:t>
        <w:tab/>
        <w:tab/>
        <w:tab/>
        <w:tab/>
        <w:tab/>
        <w:tab/>
        <w:tab/>
        <w:tab/>
        <w:t xml:space="preserve">       Т. А. Хорошавин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8:00Z</dcterms:created>
  <dc:creator>Администратор</dc:creator>
  <dc:description/>
  <cp:keywords/>
  <dc:language>en-US</dc:language>
  <cp:lastModifiedBy>Хорошавина Татьяна Александровна</cp:lastModifiedBy>
  <cp:lastPrinted>2012-05-21T12:40:00Z</cp:lastPrinted>
  <dcterms:modified xsi:type="dcterms:W3CDTF">2015-07-02T05:27:00Z</dcterms:modified>
  <cp:revision>4</cp:revision>
  <dc:subject/>
  <dc:title/>
</cp:coreProperties>
</file>